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MEDITATION AS MEDICATION</w:t>
      </w:r>
    </w:p>
    <w:p>
      <w:pPr>
        <w:pStyle w:val="Normal"/>
        <w:spacing w:before="0" w:after="280"/>
        <w:rPr/>
      </w:pPr>
      <w:r>
        <w:rPr/>
        <w:t xml:space="preserve">Working in a pioneering alternative and wellness center in the mid-90’s exposed me to an all-together new perspective in health and disease – that of holistic healthcare and integrative medicine.  Sickness or “dis-ease” (i.e., discomfort), was not only treated on a physical level but as a whole system imbalance which included the physical, mental, emotional and spiritual components of the individual. Likewise, psychosomatic diseases (caused by mental and emotional disturbance) with stress as a leading factor of disease became accepted as a root cause by more conventional doctors. </w:t>
      </w:r>
    </w:p>
    <w:p>
      <w:pPr>
        <w:pStyle w:val="Normal"/>
        <w:spacing w:before="0" w:after="280"/>
        <w:rPr/>
      </w:pPr>
      <w:r>
        <w:rPr/>
        <w:t>At that time I was already practicing Raja Yoga meditation and easily understood how thoughts, attitudes, mental habits and consequent feelings affected the body. After all meditation which came from the Latin word “</w:t>
      </w:r>
      <w:r>
        <w:rPr>
          <w:i/>
        </w:rPr>
        <w:t>mederi</w:t>
      </w:r>
      <w:r>
        <w:rPr/>
        <w:t>,” meant not only to ponder or contemplate, but also to heal and take care of. Practically for me it was simple enough. Every time I meditated I felt calm, and the body was relaxed and energetic.  When I was nervous, worried or stressed my neck muscles and shoulders would harden and I would tire easily and come home exhausted.</w:t>
      </w:r>
    </w:p>
    <w:p>
      <w:pPr>
        <w:pStyle w:val="Normal"/>
        <w:spacing w:before="0" w:after="280"/>
        <w:rPr/>
      </w:pPr>
      <w:r>
        <w:rPr/>
        <w:t>It was only when I got sick a few years after was the practice of meditation fully appreciated by me. In another job, my body broke down with chills and developed a lingering fever even after 2 weeks of bed rest. Itchy irritating rashes also appeared in different covered parts of my body.  With my past background on holistic healthcare I knew I had to check my mental and emotional health condition which could be manifesting as this dis-ease.</w:t>
      </w:r>
    </w:p>
    <w:p>
      <w:pPr>
        <w:pStyle w:val="Normal"/>
        <w:spacing w:before="0" w:after="280"/>
        <w:rPr/>
      </w:pPr>
      <w:r>
        <w:rPr/>
        <w:t xml:space="preserve">As a Raja Yoga practitioner the regular meditation practice helped me to focus and look “inside” into the nuances of my thoughts and feelings.  That wasn’t easy or pleasant because I had to face my weaknesses and fears.  Yet, the deep experience of God’s healing love, and power enabled me to see the root cause of my sickness. I realized that within me there were layers of emotional “irritations” manifesting as skin irritation as well as an increasing anger, feeling trapped and unhappy in my work and frustrated at being unable to express my needs. Worse, it was compounded by guilt and thoughts of “you shouldn’t feel that way, you should know better you’re a BK etc.” Hence, the heat of anger with myself for having such emotions expressed itself as a fever. </w:t>
      </w:r>
    </w:p>
    <w:p>
      <w:pPr>
        <w:pStyle w:val="Normal"/>
        <w:spacing w:before="0" w:after="280"/>
        <w:rPr/>
      </w:pPr>
      <w:r>
        <w:rPr/>
        <w:t>To get completely well, I paid more attention to spending quiet times focused on experiencing peace, inner strength, courage and more so, God’s unconditional love that forgives, so I could likewise forgive myself and move on. The good thoughts and feelings from the meditation was akin to eating nutritious food for the mind and spirit. With my spiritually immune system strengthen, the body followed. Eventually I got well, rashes vanished faster and certain brave decisions were made.  I left my work which I felt insecure to do then and confidently looked for another one.</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TATION AS MED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10:00Z</dcterms:created>
  <dc:creator>Lotus</dc:creator>
  <dc:description/>
  <cp:keywords/>
  <dc:language>en-US</dc:language>
  <cp:lastModifiedBy>Dadi Santos</cp:lastModifiedBy>
  <dcterms:modified xsi:type="dcterms:W3CDTF">2016-08-17T13:27:00Z</dcterms:modified>
  <cp:revision>4</cp:revision>
  <dc:subject/>
  <dc:title/>
</cp:coreProperties>
</file>